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F                 Repertoire des BBS Francais   (C) Copyright A.C.M.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ensemble des fichiers contenu dans l'archive BBSFaamm.???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 reference complete et constamment mise a jour du parc des serv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Francais ouverts au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F est diffusee avec une archive complementaire BBSFON.ARJ, qui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liste des BBS Francais convertie dans le format des repertoir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aux logiciels de communication. ( Ex: TELIX.FON ou PCPLUS.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existe egalement une version HyperTexte de BBSF, executable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/DOS, Win, elle permet une navigation plus agreable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s. Cette version HyperTexte est diffusee chaque mois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nom BBSHaam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u de BBSFaamm.??? (aamm=annee/mois de la version de BBSF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=ARJ      Archive destinee aux IBM/PC, contient des carac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ntues, et semi-graph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imee avec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=LZH      Archive pour les environnements sui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,ST,MAC,UNIX (CR+LF),ZX SPECTU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 contient que des caracteres de valeur &lt;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imee par Lharc 1.13, disponible sur tous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nements. Compatible LHARC V 2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.TXT      Description detaillee des BBS franc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.LST      Liste compacte des BBS Franc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.PAR      Liste compacte des BBS Paris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.FON      Phone Directory Ascii 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.STA      Statistiques 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.SUP      Les Logiciels supportes sur l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.Q-A      Questionnaire a remplir par un SysOp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'insertion/mise a jour/effacement de s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s cette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.NEW      Les actualites de 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.DOC      Ce fichi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.DOC   English Doc about 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F-PRO.TXT  Liste detaillee des BBS Professionnels Franc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rci de ne pas modifier ces fichiers. Envoyez vos mises a jour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en utilisant le questionnaire BBSF.Q-A,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thieu Chappuis, A.C.M.E. BBS, 84.26.86.0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:325/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8, Rue de Valdoie 90000 Bel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F est dedie a Yannick Pin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